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6</w:t>
      </w:r>
    </w:p>
    <w:p>
      <w:pPr>
        <w:pStyle w:val="Normal"/>
        <w:rPr>
          <w:sz w:val="10"/>
          <w:szCs w:val="24"/>
        </w:rPr>
      </w:pPr>
      <w:r>
        <w:rPr>
          <w:sz w:val="10"/>
          <w:szCs w:val="24"/>
        </w:rPr>
      </w:r>
    </w:p>
    <w:p>
      <w:pPr>
        <w:pStyle w:val="Normal"/>
        <w:jc w:val="both"/>
        <w:rPr>
          <w:sz w:val="23"/>
          <w:szCs w:val="23"/>
        </w:rPr>
      </w:pPr>
      <w:r>
        <w:rPr>
          <w:sz w:val="23"/>
          <w:szCs w:val="23"/>
        </w:rPr>
        <w:tab/>
      </w:r>
      <w:r>
        <w:rPr>
          <w:sz w:val="22"/>
          <w:szCs w:val="22"/>
        </w:rPr>
        <w:t xml:space="preserve"> </w:t>
      </w:r>
      <w:r>
        <w:rPr>
          <w:sz w:val="23"/>
          <w:szCs w:val="23"/>
        </w:rPr>
        <w:t>Büyükşehir Belediye Meclisi 09/12/2019 Pazartesi günü Büyükşehir Belediye Başkanı Vahap SEÇER başkanlığında Mersin Büyükşehir Belediyesi Kongre ve Sergi Sarayı Toplantı Salonu’nda toplandı.</w:t>
      </w:r>
    </w:p>
    <w:p>
      <w:pPr>
        <w:pStyle w:val="Normal"/>
        <w:ind w:firstLine="708"/>
        <w:jc w:val="both"/>
        <w:rPr>
          <w:sz w:val="23"/>
          <w:szCs w:val="23"/>
        </w:rPr>
      </w:pPr>
      <w:r>
        <w:rPr>
          <w:sz w:val="23"/>
          <w:szCs w:val="23"/>
        </w:rPr>
        <w:t>Gündem maddesi gereğince; Mersin Büyükşehir Belediye Meclisi’nin 18.11.2019 tarih  676 sayılı ara kararı ile İmar ve Bayındırlık Komisyonu, Tarım ve Hayvancılık Komisyonu ile Çevre ve Sağlık Komisyonu’na müştereken havale edilen, Akdeniz-Toroslar-Yenişehir-Mezitli İlçeleri 1/5000 Ölçekli İlave ve Revizyon Nazım İmar Planı 2. Etap çalışmaları kapsamında, Mersin İli Toprak Koruma Kurulu’nun 23.10.2019 tarih ve 2019/07 sayılı kararı ile Tarım Dışı Kullanım İzni verilen toplam 2924,2553 hektarlık alana ilişkin 5403 sayılı Kanun uyarınca Çevre ve Şehircilik Bakanlığı tarafından “Kamu Yararı Kararı” alınması ile ilgili, 05/12/2019 tarihli komisyon raporu ka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rPr>
      </w:pPr>
      <w:r>
        <w:rPr>
          <w:sz w:val="23"/>
          <w:szCs w:val="23"/>
        </w:rPr>
        <w:t>Komisyon raporunda;</w:t>
      </w:r>
    </w:p>
    <w:p>
      <w:pPr>
        <w:pStyle w:val="Normal"/>
        <w:spacing w:lineRule="auto" w:line="276"/>
        <w:ind w:firstLine="708"/>
        <w:jc w:val="both"/>
        <w:rPr/>
      </w:pPr>
      <w:r>
        <w:rPr>
          <w:sz w:val="23"/>
          <w:szCs w:val="23"/>
        </w:rPr>
        <w:t>“</w:t>
      </w:r>
      <w:r>
        <w:rPr>
          <w:sz w:val="23"/>
          <w:szCs w:val="23"/>
        </w:rPr>
        <w:t>Mersin İli Toprak Koruma Kurulu’nun 23.10.2019 tarih ve 2019/07 sayılı kararında özetle; Akdeniz-Toroslar-Yenişehir-Mezitli İlçeleri 1/5000 ölçekli İlave ve Revizyon Nazım İmar Planı 2. Etap çalışmalarına esas tarım dışı kullanım talebinin 6 ayrı bölgeye ayrılarak toplamda 3.117,5712 hektarlık alanda inceleme yapıldığı, 5403 sayılı Toprak Koruma ve Arazi Kullanımı Kanunu kapsamında; 1227,1385 hektar yüzölçümlü Sulu Dikili Tarım Arazisi, 42,048 hektar yüzölçümlü Sulu Marjinal Tarım Arazisi, 131,0554 hektar yüzölçümlü Sulu Özel Ürün Arazisi, 447,2907 hektar yüzölçümlü Sulu Mutlak Tarım Arazisi, 4,9105 hektar yüzölçümlü Kuru Dikili Tarım Arazisi, 118,1487 hektar yüzölçümlü Kuru Marjinal Tarım Arazisi, 30,3076 hektar yüzölçümlü Kuru Özel Ürün Arazisi olmak üzere toplam 2.000,8997 hektar yüzölçümlü alanın 5403 sayılı Kanun'un 13. maddesi kapsamında tarım dışı amaçla kullanılmasının oy birliği ile kabulüne, 560,6567 hektar yüzölçümlü Sulu Dikili Tarım Arazisi, 362,6986 hektar yüzölçümlü Sulu Mutlak tarım Arazisi olmak üzere toplam 923,3556 hektar alanın 5403 sayılı Kanun'un 14. maddesi kapsamında tarım dışı amaçla kullanılmasının oy birliği ile kabulüne, 158,2703 hektar Sulu Dikili Tarım Arazisi (SDT) ve 35,0454 hektar Sulu Mutlak Tarım Arazisi (SMT) olmak üzere toplam 193,3158 hektar alanın 5403 sayılı Kanunun 13. Maddesi kapsamında tarım dışı amaçla kullanılmasının oy birliği ile reddine karar verildiği belirtilmektedir.</w:t>
      </w:r>
    </w:p>
    <w:p>
      <w:pPr>
        <w:pStyle w:val="Normal"/>
        <w:spacing w:lineRule="auto" w:line="276"/>
        <w:ind w:firstLine="708"/>
        <w:jc w:val="both"/>
        <w:rPr>
          <w:rFonts w:eastAsia="Times New Roman"/>
          <w:sz w:val="23"/>
          <w:szCs w:val="23"/>
        </w:rPr>
      </w:pPr>
      <w:r>
        <w:rPr>
          <w:sz w:val="23"/>
          <w:szCs w:val="23"/>
        </w:rPr>
        <w:t xml:space="preserve">Mersin İli Toprak Koruma Kurulu’nun 23.10.2019 tarih ve 2019/07 sayılı kararı ile 5403 sayılı Toprak Koruma ve Arazi Kullanım Kanunu’nun 13. maddesi ve 14. maddesi uyarınca tarım dışı kullanım kararı verilen alanlara ilişkin, anılan Kanun hükümleri uyarınca ilgili Bakanlıktan kamu yararı kararı alınması gerektiği anlaşıldığından, tarım dışı kullanım izni verilen toplam 2924,2553 hektarlık alana ilişkin Çevre ve Şehircilik Bakanlığı tarafından </w:t>
      </w:r>
      <w:r>
        <w:rPr>
          <w:b/>
          <w:sz w:val="23"/>
          <w:szCs w:val="23"/>
        </w:rPr>
        <w:t>Kamu Yararı Kararı alınmasının</w:t>
      </w:r>
      <w:r>
        <w:rPr>
          <w:sz w:val="23"/>
          <w:szCs w:val="23"/>
        </w:rPr>
        <w:t xml:space="preserve"> uygun olduğuna komisyonlarımız tarafından </w:t>
      </w:r>
      <w:r>
        <w:rPr>
          <w:b/>
          <w:sz w:val="23"/>
          <w:szCs w:val="23"/>
        </w:rPr>
        <w:t>oy birliği</w:t>
      </w:r>
      <w:r>
        <w:rPr>
          <w:sz w:val="23"/>
          <w:szCs w:val="23"/>
        </w:rPr>
        <w:t xml:space="preserve"> ile karar verilmiştir.” </w:t>
      </w:r>
      <w:r>
        <w:rPr>
          <w:rFonts w:eastAsia="Times New Roman"/>
          <w:sz w:val="23"/>
          <w:szCs w:val="23"/>
        </w:rPr>
        <w:t xml:space="preserve">denilmektedir. </w:t>
      </w:r>
    </w:p>
    <w:p>
      <w:pPr>
        <w:pStyle w:val="Normal"/>
        <w:spacing w:lineRule="auto" w:line="276"/>
        <w:ind w:firstLine="708"/>
        <w:jc w:val="both"/>
        <w:rPr>
          <w:rFonts w:eastAsia="Times New Roman"/>
          <w:sz w:val="6"/>
          <w:szCs w:val="23"/>
        </w:rPr>
      </w:pPr>
      <w:r>
        <w:rPr>
          <w:rFonts w:eastAsia="Times New Roman"/>
          <w:sz w:val="6"/>
          <w:szCs w:val="23"/>
        </w:rPr>
      </w:r>
    </w:p>
    <w:p>
      <w:pPr>
        <w:pStyle w:val="Normal"/>
        <w:ind w:firstLine="708"/>
        <w:jc w:val="both"/>
        <w:rPr/>
      </w:pPr>
      <w:r>
        <w:rPr>
          <w:sz w:val="23"/>
          <w:szCs w:val="23"/>
        </w:rPr>
        <w:t xml:space="preserve">Söz konusu teklifin, komisyon raporu doğrultusunda </w:t>
      </w:r>
      <w:r>
        <w:rPr>
          <w:b/>
          <w:sz w:val="23"/>
          <w:szCs w:val="23"/>
        </w:rPr>
        <w:t>kabulüne</w:t>
      </w:r>
      <w:r>
        <w:rPr>
          <w:sz w:val="23"/>
          <w:szCs w:val="23"/>
        </w:rPr>
        <w:t xml:space="preserve">, yapılan işari oylama neticesinde, Meclis Üyelerinden Ali DENİZ, Kerim ŞAHİN, Ali TANRIVERDİ ile Bedriye KUŞ’un ret oylarına karşılık mevcudun </w:t>
      </w:r>
      <w:r>
        <w:rPr>
          <w:b/>
          <w:sz w:val="23"/>
          <w:szCs w:val="23"/>
        </w:rPr>
        <w:t>oy çokluğu</w:t>
      </w:r>
      <w:r>
        <w:rPr>
          <w:sz w:val="23"/>
          <w:szCs w:val="23"/>
        </w:rPr>
        <w:t xml:space="preserve"> ile karar verildi.</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7:00Z</dcterms:created>
  <dc:creator>user</dc:creator>
  <dc:description/>
  <cp:keywords/>
  <dc:language>en-US</dc:language>
  <cp:lastModifiedBy>USER</cp:lastModifiedBy>
  <cp:lastPrinted>2019-10-20T13:51:00Z</cp:lastPrinted>
  <dcterms:modified xsi:type="dcterms:W3CDTF">2019-12-10T06:51:00Z</dcterms:modified>
  <cp:revision>10</cp:revision>
  <dc:subject/>
  <dc:title/>
</cp:coreProperties>
</file>